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echnické parametre </w:t>
        <w:br/>
      </w:r>
      <w:r>
        <w:rPr>
          <w:rFonts w:cs="Times New Roman" w:ascii="Times New Roman" w:hAnsi="Times New Roman"/>
          <w:b/>
          <w:sz w:val="28"/>
          <w:szCs w:val="28"/>
        </w:rPr>
        <w:t>Prenosný zvukový systém IBIZA Sound PORT – 15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" prenosný PA systém určený pre mobilné aplikácie v teréne s 12V vstavaným akumulátoro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má možnosť napájania zo vstavaného akumulátora, z externej 12V batérie, alebo zo siete 230V/50H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je vhodný napr. pre cvičiteľky aerobicu, konferencie, školenia a všade tam, kde je potreba reprodukovať hudbu a reč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stava má vstavanú výsuvnú rukoväť a kolieska pre jednoduchší transpor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100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uje 1x ručný a 1x náhlavný bezdrôtový VHF mikrofó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y pre 2káblové mikrofó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 1x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 LINE mix preprepojenie s ďľšous aktívnou sústavo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avaný MP3 prehrávač s USB konektorom, slotom pre SD kartu, LCD displejom, diaľkovým ovládaním a BlueToot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prehrávanie skladieb cez bluetooth napríklad z mobilného telefón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pásmové korekcie a echo efek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ost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RMS: 100 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. rozsah (Hz): 40-20000 H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mer reproduktora: 305 mm (12"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kajšie rozmery cca: 570x360x330 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ť:13 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t>Dodávate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77005</wp:posOffset>
            </wp:positionH>
            <wp:positionV relativeFrom="margin">
              <wp:posOffset>6844030</wp:posOffset>
            </wp:positionV>
            <wp:extent cx="1790700" cy="14382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gr. Jaroslav Kováč- KOVÁČ SERVIS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zagoš 1086/6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 31 Močeno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4 158 8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DPH: SK 1076507344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 kontakt: 0911 768 2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0908 768 2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á stránka: www.kovacservis.s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il:                kovac@kovacservis.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9:00Z</dcterms:created>
  <dc:creator>Kovac</dc:creator>
  <dc:description/>
  <cp:keywords/>
  <dc:language>en-US</dc:language>
  <cp:lastModifiedBy>Kovac</cp:lastModifiedBy>
  <dcterms:modified xsi:type="dcterms:W3CDTF">2014-05-20T09:06:00Z</dcterms:modified>
  <cp:revision>1</cp:revision>
  <dc:subject/>
  <dc:title/>
</cp:coreProperties>
</file>